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PLAY  *********                            (C) Mark J C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PLAY  **                                        1990/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PLAY  *******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PLAY  **************                       Version 2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AMIGA 4 channel music files on a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are impatient and don't want to read all the documentation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ing this program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p -i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       mp -a-i   If your machine is 10Mhz - 12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       mp -s-i   If you have a SoundBlaster Card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. EXTRA INFORM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On startup some machines think they have a Soundbla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d installed even if they do not.  If you do not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oundblaster card but it thinks you do, please do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-s option or change output device to Soundbla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t may hang up your machine and you will have to reboo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 If your video card supports text modes such as 25*132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4*132, 60*132 or just about any other text mode then e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ode (using the utility supplied with your card)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PLAY will take full advantage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          If you have received MODPLAY with any commercial produc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excluding DABS PRESS and Activision/Infocom)  pleas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 me know as soon as possible.  This software has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ten to be distributed freely (subject to License at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is document) - not so companies can make lots of mon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 of it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I.  INTRODUCTION TO MODPLA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play allows you to play Amiga soundtracker/noisetracker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or 4 channel Startrekker files) on a PC (10Mhz or faster clock speed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play is written *entirely* in assembler and now runs to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,000 lines of source and has taken around 300 hours to produ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WHAT ARE MODULES?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odule consists of 15 (or 31) sampled instruments and a four chann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ic track.  By playing the instruments at different pitch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track lasting many minutes can be produced.  The PC speaker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ly up to handling modules, since in total we have a 10 bit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played, and the speaker can only handle 5 (and thats only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sible).  A D/A converter gives 8 and the stereo version giv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ffectively 9. The output sounds OK through a good sized PC speaker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ap piezo devices found in some computers including laptops are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lly designed to cope.  So through external harware MODPLAY com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to the quality you would get on an AMI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IMPLEMENT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PLAY implements all Amiga effects such as volume sliding, vibrato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Amiga modules have samples in them that are less than 64k each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, these can be played as normal on any 286 10Mhz or better;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re few have samples &gt;64k in them and although these will be 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modplay you really need a 16MHz machine minimum to keep up. 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s are marked with a '*' on the top line of the display nex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when they are 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MODPLAY OPTIONS - COMMAND LINE PLAYING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command line a module can be played through any of th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vices with or without a moving graph display.  The format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 [-q] [-0..6] [-a/-b] filename [.MOD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in [ ] are optional.   The -q if present tells MODPLAY no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ny text and so the module will play without disturb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display.  (You could use this in a game's title screen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 or Basic, by doing a system or shell command - MODPLAY exit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key is pressed).  The -(number) tells MODPLAY what hardware to 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ule through.  The filename can contain wildcard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*,?), so MODPLAY * would be valid and would play all the *.MO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urrent directory one after the other.  Playback of a sequ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iles can be aborted by pressing ESCape two or three times in rap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ce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0  is the PC Speaker (default unless a stereo-on-one card is foun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l1 is a D/A converter on printer port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l2 is a D/A converter on printer port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l3 is a D/A converter on printer port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l4 is a D/A converter on printer port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ls is 2 D/A converters, one on port1 the other on port2 (gives stere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lm is 2 D/A converters as above but giving mo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s is a Soundblaster card (any base address 210-260 is detec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x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of use if you have a single D/A converter on an expan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or any known address.  Use -xm(address) where the addres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3 digit hex number.  (Example -xm3B7 would play in mono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/A converter at address 03B7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x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similar to -xm, allowing two D/A converters and hence ster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.  Use -xs(address1)(address2).  [Example, -xs300301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 in stereo to D/A converters at 0300 and 0301.  Note that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s must be used from the command line and cannot be changed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ide MODP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reo-on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play will autodetect a Stereo-on-1 board on any Parallel por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it.  See HARDWARE.DOC for mor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bla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play will autodetect a Soundblaster card at any base addres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sing a /number will ignore anything autodete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 should be used if your computer crashes when playing tunes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reases the rate of playing samples - decreasing the qu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ably through the speaker, but should mean 10Mhz-12Mhz mach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co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b This is the default mixing speed designed for a 12MHz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d This option is used when if you don't like my choice of charac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rawing the bars.  I've had lots of mail all saying you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different characters - so now you can choose your ow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age is -dxx where xx is a two-digit hexidecimal number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you want to u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dF0    Would be �, the default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df7    Would be �, one of my favori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d02    is quite fun for 'acid house' type mo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f you are still not satisfied, then pressing F1 or F2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ing changes the character as well!  F3 and F4 even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ur of the moving bar.  Hours of fun (yawn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ing is stopped by pressing *any* key, or when the module is fin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s that loop at the end, or jump backwards are stopped so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only play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ome special keys, described in the next section tha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to whiz through a module like a CD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MODPLAY IN INTERACTIVE MOD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 -i will bring up a display menu screen - help on all key pr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vailable by pressing F1.   From this screen you can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change drive or play one or more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s allow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Keys Move the highlight bar together with the 'PgUp'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PgDn', 'Home' and 'End'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PACE&gt;     This will play the current module highlighted, or chan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directory or drive hightligh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      Quits mod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&gt;         Brings up a menu showing all the possible output devic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ts you move around them using the arrow keys and sel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by pressing SPACE or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!&gt;         Lets you perform DO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t&gt;         Tags the currently highlighted module (displays a "+"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untags the module if already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T&gt;         Tags all modules in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U&gt;         Untags all modules in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&gt;         Plays all tagged modules i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&gt;         Takes you into the Sample sub-menu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Sub-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here you can look at the samples that make up the module -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 few special keys that perform various functions that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y tested and are provided for users that know what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ing (i.e. not bomb proof input routine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&gt;         Plays the sample highligh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m&gt;         Plays the whole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w&gt;         Prompts for a filename and then saves the sample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&gt;         Reads a new sample into the old s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PLAYBACK KEY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any playback, pressing the left arrow key will slow the mu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, the right arrow key will speed it up and the down arrow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s to default speed.  The PageDown key will skip to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, PageUp jumps back one track.  The END key will (almo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the music, with the down arrow key restoring the spe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1 key toggles help which lists all the keys current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TEST MOD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obtain an alternative display when playing module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active mode by starting MODPLAY with the -t-i switches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may not update quickly enough on slower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LISTS OF MODUL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like me you have hundreds of modules spread over many disk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find the -o option useful.  This option writes out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s in the current directory to the screen which can be redir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file.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\&gt; mp -o &gt; c:\modlist.0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create a file c:\modlist.021 with the following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XELF.MOD           axel f                   15    83   110k     10: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MEDINA.MOD        funky cold medina        31    31   229k     01: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MANINV.MOD        human invasion           31    26   197k     03: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YLIEMIX.MOD        kyliemix                 15    15    59k     01: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JUNGLE.MOD         street jungle            31    45   135k     05: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ODEL.MOD        the model                31    28    74k     03: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HAMMER.ZIP        MCHAMMER.MOD             15     0   106k     00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VERS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v flag displays automatic information about your version of MODP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show the main version number and the exact date/time i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d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&gt; mp -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       : MODPLAY (MP.COM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       : 2.02  (October 199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d on    : 10-10-1991 at 20:30: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d by    : Mark J C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ARCHIVED MODUL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popular archiving utility normally saves about 30% of disk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modules.  Support is now added so that MODPLAY will automatic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and play modules stored in archives (in interactive mode only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).   Modules can be archived into LZH or ZIP formats and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only one module per archive (modules must have a .MOD extens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PLAY runs your unpacker for you, creating the .MOD file temporarily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hard disk; plays the .MOD file then deletes it.  To play ZIP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have a program or a batch file called PKUNZIP somewhere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; to play LZH files you must have a program called LHAR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better method you would like adding, please let me kn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SOURCE OF MODUL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obtain modules from many Bulletin Boards,  Internet sites or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iends Amiga's.  Modules usually come archived in LZH form, these can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packed with the excellent LHARC program.  The files will usually unpa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'mod.something' and so MSDOS cuts them short to 'mod.SOM' and i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st to rename these to 'something.mod' so that MODPLAY will automatic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FREEWAR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is Freeware - that means that there is no registration fe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copy this software, give it to anyone, and use it for anyth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ubject to the license at the end of this document).  If you lik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and would like the author to continue writing-  a gift w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eciated, send any spare UK currency you have left (from holiday etc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 Was free,  Is free,  Always free 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CREDIT &amp; THANKS DUE TO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ABS PRESS           - For providing a Soundblaster Board that enabled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anchester, UK         MODPLAY to finally work with it!  DABS PRESS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</w:t>
      </w:r>
      <w:r>
        <w:rPr/>
        <w:t>supply PC's and a whole host of peripherals,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</w:t>
      </w:r>
      <w:r>
        <w:rPr/>
        <w:t>including Soundblaster boards at excellent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</w:t>
      </w:r>
      <w:r>
        <w:rPr/>
        <w:t>prices.  Look at the adverts in most UK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</w:t>
      </w:r>
      <w:r>
        <w:rPr/>
        <w:t>computer magazines or ring 061-773 8632 now!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honey &amp; Kaktus     - A sample Amiga assembler noisetracker re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outine that provided some details on how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dule was comprised and sparked the init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ncois Jalbert     - For spending hours wading through my source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oking for a nasty bug that only seemed to occ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en we were not looking for it - and provi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ral support when I get b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n Lin (Modedit) - Who pointed out a few mistakes in 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nitial implementation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ek Beacroft       - For obtaining the Soundblaster program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formation and other id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te Jones, Paul     - For finding all the bugs in pre-release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tton, Phil Copeland  and picking holes in th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tracker        - For being limited,shareware or for not work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s/editors        hence giving me a reason to write MOD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other (now over 100) people who have commented on MODPLA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iven ideas for the fut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COPYRIGHT/LICENSE/WARRANT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les MP.COM, HARDWARE.DOC, WHAT.NEW and this document MP.DO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"the software") are copyrighted by the author (Mark J Cox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pyright owner hereby licenses you to:  use the software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as many copies of the program and documentation as you wish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ive such copies to anyone; and distribute the software and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cumentation via electronic means.  This means that as a comp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put MODPLAY on any of your PCs or Networks free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specifically prohibited from charging, or requesting dona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any such copies, however made; and from distributing the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 documentation with commercial products without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act from the author (Mark J Cox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may be distributed in Shareware/Public Domain libra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harge for copying and distributing dis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o Copy Of The Software May Be Distributed Or Given Away Without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is Document; And Neither The Program Or Document May Be Altered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 Any Way, Or Reverse-Engineered By Disassembly Or Other Method.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warranty of any kind, and the copyright owner is not l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amages of any kind.  By using this software, you agree to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ter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oftware, documentation and diagrams ar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90/1991 by Mark J C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EXAMPLE QUESTIO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a selection of comments/suggestions and questions I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I keep getting 'Divide Error' and my computer locks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 Some modules I have seen are corrupt - there is no way MODPLAY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 and there is no time to do any checks - use the 's' comman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be able to see if the module has any garbage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It sounds like my computer is about to expl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You have a small piezo speaker - why not build a resistor D/A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ined above or put a nice sized speaker (Radio Shack/Tandy)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Can I edit modules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Not with MODPLAY - use MODEDIT written by Norman Lin that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RES a resident version of MOD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Ever thought of supporting 8 channels like 'Startreker'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Yeah, but you would need a 20Mhz+ to run it...and I haven'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ough modules that support it yet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I can't find this ZN426E ch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 Try MAPLIN otherwise you could always substitute any D/A or us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stor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I really like MOD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A gift would be appreciated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"Speech on the IBM PC is not just a case of 'yet another Lotus-1-2-3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a basic piece of innovative software which is being incorpor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several commercial products at this very moment.  Releasing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-supported non-commercial product of this nature is a high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responsible act which we cannot stand by and watch without doing 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most to prevent" - A UK company talking about the PLAY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(I'll let you make your own answer up, send me your favour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CONTACT/SUPPOR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June 1992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rk J Cox                 Electronic Mail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Kirkburn Place           (JANET) m.j.h.cox@uk.ac.bradford (U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dford                            m.j.h.cox@bradford.ac.uk (oth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. Yorks, UK              (NETMAIL) Post a message in PLAY SUPPOR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D7 2BZ                             Kingdom of Greyhawk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(+44 332 75641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June 1992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9 Lundie Close           (NETMAIL) Post a message in PLAY SUPPOR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nson Fields                      Kingdom of Greyhawk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by, UK                           (+44 332 75641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2 3AN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omments on PLAY, RESPLAY, MODPLAY or future software are welcome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enclose a SSAE for quicker reply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